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Бугадинская основна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Актаныш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 В.М.Салих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«_____» _______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одготовке и проведению месячника 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жданско-патриотического воспитания 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«Бугадинская ООШ» АМР РТ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2020 год</w:t>
      </w:r>
      <w:r>
        <w:rPr>
          <w:rFonts w:cs="Times New Roman" w:ascii="Times New Roman" w:hAnsi="Times New Roman"/>
          <w:b/>
          <w:sz w:val="44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месячника гражданско-патриотического воспитания в  образовательных организациях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"/>
        <w:gridCol w:w="4774"/>
        <w:gridCol w:w="1843"/>
        <w:gridCol w:w="3260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43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ённая открытию месяч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школ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ероприятия в образовательных организациях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0-и минутного  информационного блока, посвященного Великой Отечественной войне в ходе каждого классного ч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оенные полководцы России и Татарста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живут среди н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аши земляки- Герои Советского Союза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«Пионеры – герои в годы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посвященных Дням воинской славы России и выдающимся военным сражениям  Великой Отечественной войны 1941-1945 г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воинов Афганской вой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, диспутов на тему «Вперед в прошлое» («Великие сражения», «Города-герои России», «Города воинской славы», «Оружие военных лет»), «Есть ли место подвигу в наше время?», «Солдат войны не выбирает….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ельских конференции по произведениям на тематику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ах выставки книг, посвященных защитникам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библиотекарь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 посвященные  31й годовщине вывода Советских войск из Республики Афганист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воинами-афган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фство над могилами и памятниками, погибших в афганской вой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авки книг на афганск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февраля 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милова Р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И.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 в образовательных учрежд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стреч с участниками Великой Отечественной войны, тружениками ты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Твори добр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художественных и документальных кино и видеофильмов, телевизионных программ, посвященных защитникам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посвященные Герою Советского Союза поэту-патриоту Мусе Джали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и район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мотра-конкурса строя и пес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иева Г.Р., Мусин М.И.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нкурсов на лучшее сочинение и рисунок на тему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«Война глазами 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ликая Отечественная война в истории моей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ные лиц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татарского язык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военно-спортивных соревнов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атл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е г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«Меткий стре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 ну-ка, парн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ин М.И.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И.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И.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военного комиссара района «Допризывник» для юношей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            Зямилова Р.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45:00Z</dcterms:created>
  <dc:creator>User</dc:creator>
  <dc:description/>
  <cp:keywords/>
  <dc:language>en-US</dc:language>
  <cp:lastModifiedBy>1</cp:lastModifiedBy>
  <cp:lastPrinted>2020-01-28T10:47:00Z</cp:lastPrinted>
  <dcterms:modified xsi:type="dcterms:W3CDTF">2020-02-02T14:33:00Z</dcterms:modified>
  <cp:revision>11</cp:revision>
  <dc:subject/>
  <dc:title/>
</cp:coreProperties>
</file>